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_____ апреля 2013 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_____ апреля 2013 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Реставратор декоративных покрытий_______</w:t>
      </w:r>
      <w:r>
        <w:rPr/>
        <w:t xml:space="preserve"> 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8"/>
        <w:gridCol w:w="554"/>
        <w:gridCol w:w="1300"/>
        <w:gridCol w:w="11"/>
      </w:tblGrid>
      <w:tr>
        <w:trPr>
          <w:trHeight w:val="437" w:hRule="atLeast"/>
        </w:trPr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реставрационной деятельности на декоративных штукатурках и лепных изделиях; Осуществление реставрационной деятельности на декоративно-художественных покрасках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консервация декоративных штукатурок, деталей мастичных и лепных изделий; Реставрация наружных и внутренних декоративно-художественных покрасок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ы декоративных штукатурок и лепных изделий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ы декоративных штукатурок и лепных изделий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35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ы декоративно-художественных покрасок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ы декоративно-художественных покрасок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31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штукатурных работ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39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прочих отделочных и завершающих работ 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9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троительные специализированные прочие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34.1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алярных работ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36"/>
        <w:gridCol w:w="1655"/>
        <w:gridCol w:w="1933"/>
        <w:gridCol w:w="1241"/>
        <w:gridCol w:w="1518"/>
      </w:tblGrid>
      <w:tr>
        <w:trPr>
          <w:trHeight w:val="723" w:hRule="atLeast"/>
        </w:trPr>
        <w:tc>
          <w:tcPr>
            <w:tcW w:w="9074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90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Реставрация и консервация декоративных штукатурок, деталей мастичных и лепных изделий, не имеющих повреждений, с незначительными утратами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одготовка поверхностей под реставрацию и консервацию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декоративных штукатурок, деталей мастичных и лепных изделий, не имеющих повреждений, с незначительными утр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А/0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риготовление штукатурных растворов и сме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А/0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Выполнение работ при реставрации и консервации декоративных штукатурок, деталей мастичных и лепных изделий, не имеющих повреждений, с незначительными утрат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А/0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таврация наружных и внутренних декоративно-художественных покрасок на гладких поверхностях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и очистка оборудования, инструментов и приспособлений, применяемых для реставрации декоративно-художественных покра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В/0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наружных и внутренних гладких поверхностей для реставрации декоративно-художественных покра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В/0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наружных и внутренних декоративно-художественных покрасок на гладких поверхност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В/0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Реставрация и консервация декоративных штукатурок, деталей мастичных и лепных изделий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одготовка поверхностей под реставрацию и консервацию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декоративных штукатурок, деталей мастичных и лепн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С/0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риготовление штукатурных растворов и сме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С/0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4</w:t>
            </w:r>
          </w:p>
        </w:tc>
      </w:tr>
      <w:tr>
        <w:trPr>
          <w:trHeight w:val="14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Выполнение работ при реставрации и консервации декоративных штукатурок, деталей мастичных и лепных издел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С/03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наружных и внутренних декоративно-художественных покрасок с загрязнениями, утратами трафаретного рисун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оборудования, механизмов и приспособлений, применяемых для реставрации покрасок, очистка применяемых для окрашивания инструментов и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под реставрацию наружных и внутренних декоративно-художественных покрасок с загрязнениями, с утратами трафаретных  рисун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4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наружных и внутренних декоративно-художественных покрасок, имеющих загрязнения и утраты трафаретного рису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3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4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Реставрация и консервация декоративных штукатурок, деталей мастичных и лепных изделий высокой художественной ценности и сильно разрушенны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одготовка поверхностей под реставрацию и консервацию декоративных древних штукатурок, деталей мастичных и лепных изделий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высокой художественной ценности и сильно разруше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0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риготовление штукатурных растворов и смес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Выполнение работ при реставрации и консервации декоративных древних штукатурок, деталей мастичных и лепных изделий высокой художественной ценности и сильно разруше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F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и воссоздание наружных и внутренних декоративно-художественных покрас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оборудования, механизмов и приспособлений, применяемых для реставрации и воссоздания покрасок, очистка применяемых для окрашивания инструментов и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под реставрацию и воссоздание наружных и внутренних декоративно-художественных покра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/0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5</w:t>
            </w:r>
          </w:p>
        </w:tc>
      </w:tr>
      <w:tr>
        <w:trPr>
          <w:trHeight w:val="18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воссозданию наружных и внутренних декоративно-художественных покра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/0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7"/>
        <w:gridCol w:w="103"/>
        <w:gridCol w:w="587"/>
        <w:gridCol w:w="336"/>
        <w:gridCol w:w="16"/>
        <w:gridCol w:w="418"/>
        <w:gridCol w:w="100"/>
        <w:gridCol w:w="1487"/>
        <w:gridCol w:w="638"/>
        <w:gridCol w:w="38"/>
        <w:gridCol w:w="154"/>
        <w:gridCol w:w="487"/>
        <w:gridCol w:w="13"/>
        <w:gridCol w:w="540"/>
        <w:gridCol w:w="38"/>
        <w:gridCol w:w="816"/>
        <w:gridCol w:w="825"/>
      </w:tblGrid>
      <w:tr>
        <w:trPr>
          <w:trHeight w:val="463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Характеристика обобщенных трудовых функций</w:t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Реставрация и консервация декоративных штукатурок, деталей мастичных и лепных изделий, не имеющих повреждений, с незначительными утратами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140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4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ых штукатурок и леп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ых штукатурок и лепных изделий 3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декоративных штукатурок и лепных изделий»  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ых штукатурок и лепных изделий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ых штукатурок и лепных изделий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Подготовка поверхностей под реставрацию и консервацию декоративных штукатурок, деталей мастичных и лепных изделий, не имеющих повреждений, с незначительными утратами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/01.3</w:t>
            </w:r>
          </w:p>
        </w:tc>
        <w:tc>
          <w:tcPr>
            <w:tcW w:w="13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3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6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поздних штукатурок и наслоений до раскрытой «авторской» штукатурки на гладких поверхностях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мотр всей поверхности штукатурки. 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укивание оштукатуренных поверхностей вручную молотком.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мотр качества набитой драни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гнилой, утраченной драни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ивка драни в местах утрат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поверхности для натягивания металлической сетки на каркас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пление металлической сетки к каркасу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поверхностей, инструментов и приспособлений для удаления загрязнени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загрязнений, набелов и окрасок, старых доделок и мастиковок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вание поверхностей от пыли, загрязнений ручным инструментом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елка и догипсовка  трещин, швов, сколов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фекция и удаление плесени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истка детали лепного украшения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ять поздние штукатурки и наслоения до раскрытой «авторской» штукатурки на гладких поверхностях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осмотр штукатурки, деталей мастичных и лепных изделий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ять гнилую дрань, поврежденные участки драни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ивать дрань в местах утрат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ять промывку и удаление загрязнений, набелов и окрасок, старых доделок и мастиковок 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елывать трещины, швы и сколы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зинфицировать и удалять плесень </w:t>
            </w:r>
          </w:p>
        </w:tc>
      </w:tr>
      <w:tr>
        <w:trPr>
          <w:trHeight w:val="183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расчистку детали лепного украшения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применяемого инструмента и приспособлений при подготовке поверхности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основных материалов, используемые при подготовке поверхностей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подготовки поверхностей под сплошное оштукатуривание и в местах утрат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промывания и удаления загрязнений, набелов, окрасок и доделок с элементов украшений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заделки трещин, швов, сколов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Приготовление штукатурных растворов и смесей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/02.3</w:t>
            </w:r>
          </w:p>
        </w:tc>
        <w:tc>
          <w:tcPr>
            <w:tcW w:w="13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3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6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ание и хране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зирова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мешива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ать и складировать компоненты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материалов для приготовления мастичной массы и папье-маше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рять и смешивать компоненты растворов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менять ручное и электрифицированное оборудование, инструмент  </w:t>
            </w:r>
          </w:p>
        </w:tc>
      </w:tr>
      <w:tr>
        <w:trPr>
          <w:trHeight w:val="183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 средства индивидуальной защиты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ы основных материалов, используемые при приготовлении растворов и сухих смесей 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 штукатурных растворов 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оставления штукатурных растворов по разработанной рецептуре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рименения индивидуальных средств защиты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Выполнение работ при реставрации и консервации декоративных штукатурок, деталей мастичных и лепных изделий, не имеющих повреждений, с незначительными утратами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/03.3</w:t>
            </w:r>
          </w:p>
        </w:tc>
        <w:tc>
          <w:tcPr>
            <w:tcW w:w="13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3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6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есение раствора на плоскость, разравнивание, затирание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основания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декоративной штукатурки на стенах, потолках, пилястрах и нишах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дрофобизация штукатурных покрыти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ка и склеивание сохранившихся фрагментов декоративных украшени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в формах деталей из мастики и папье-маше, деталей фрагментов украшений</w:t>
            </w:r>
          </w:p>
        </w:tc>
      </w:tr>
      <w:tr>
        <w:trPr>
          <w:trHeight w:val="20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ение на стене, своде лепные изделия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воссоздание декоративной штукатурки на стенах, потолках, пилястрах и нишах</w:t>
            </w:r>
          </w:p>
        </w:tc>
      </w:tr>
      <w:tr>
        <w:trPr>
          <w:trHeight w:val="212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мать эластичную форму, отливать деталь, крепить на места утрат</w:t>
            </w:r>
          </w:p>
        </w:tc>
      </w:tr>
      <w:tr>
        <w:trPr>
          <w:trHeight w:val="183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работы при реставрации и консервации декоративных древних штукатурок, деталей мастичных и лепных изделий, не имеющих повреждений, с незначительными утратами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и приемы нанесения декоративной штукатурки на стены, потолки, пилястры и ниши 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форм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формования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отливки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сборки и склеивания элементов украшений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гидрофобизации штукатурных покрытий</w:t>
            </w:r>
          </w:p>
        </w:tc>
      </w:tr>
      <w:tr>
        <w:trPr>
          <w:trHeight w:val="170" w:hRule="atLeast"/>
        </w:trPr>
        <w:tc>
          <w:tcPr>
            <w:tcW w:w="22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6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4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таврация наружных и внутренних декоративно-художественных покрасок на гладких поверхностях.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</w:p>
        </w:tc>
        <w:tc>
          <w:tcPr>
            <w:tcW w:w="140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4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о-художественных по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тор декоративно-художественных покрасок 3-го разряда 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декоративно-художественных покрасок»  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9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8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о-художественных покрасок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1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5</w:t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о-художественных покрасок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4"/>
            </w:r>
          </w:p>
        </w:tc>
        <w:tc>
          <w:tcPr>
            <w:tcW w:w="8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9"/>
        <w:gridCol w:w="1029"/>
        <w:gridCol w:w="436"/>
        <w:gridCol w:w="1593"/>
        <w:gridCol w:w="639"/>
        <w:gridCol w:w="32"/>
        <w:gridCol w:w="649"/>
        <w:gridCol w:w="575"/>
        <w:gridCol w:w="822"/>
        <w:gridCol w:w="818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подготовка и очистка оборудования, инструментов и приспособлений, применяемых для реставрации декоративно-художественных покрасок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1.3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составов для обработки поверхностей по  заданной рецептуре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спользуемых инструментов и приспособлений  от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ирание лакокрасочных материалов на ручных краскотерках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работе оборудования, инструментов и приспособлений, используемых для окрашивания поверхност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подноска на рабочее место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клея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приготовление лакокрасочных материалов ручным способом по заданной рецептуре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ть кл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струменты и приспособления для приготовления лакокрасоч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способы очистки инструментов и приспособлений от лакокрасоч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 готовить лакокрасочные материалы по заданной рецептуре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тровать лакокрасочные материалы вручную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свойства клее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, свойства и назначение материалов, применяемых для подготовки различных поверхностей под окраску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виды, свойства, назначение и особенности применения различных лакокрасочн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готовки к работе оборудования, инструментов и приспособлений, использующихся для подготовки под окраску и окрашивания различных поверхност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чистки малярного инструмент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хранения лакокрасочных материалов в специально оборудованных местах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хранения ЛКМ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составления ЛКМ по заданной рецептуре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ы и способы промывки и очистки применяемых инструментов, кистей различных типов и тары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пределения качества применяемых лакокрасочн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мешивания красок по заданной рецептуре для получения необходимого колер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й работы и требования охраны труда при подготовке к работе материалов, подготовке и очистке оборудования, инструментов и приспособлений, применяемых для реставрации декоративно-художественных покрасок на объектах реставрации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правила использования индивидуальных средств защиты при приготовлении клеев и лакокрасочных материалов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наружных и внутренних гладких поверхностей для реставрации декоративно-художественных покрасок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2.3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вка окрашенных поверхностей  с помощью растворов, приготовленных  по заданной рецептуре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лойная расчистка покрасок с помощью скальпел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истка окрашиваемых поверхност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красочных слоев различными способам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личных поверхностей под окраску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старых обоев с сохранением обоев-подлинник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изводить промывку покрасок с помощью растворов, приготовленных  по заданной рецептуре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послойную расчистку покрасок с помощью скальпел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ьзоваться различными инструментами и приспособлениями при расчистке поверхностей под окраску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тарую краску с расшивкой трещин и расчисткой выбоин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осить на поверхности олифу, грунтовочные и шпатлевочные составы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лифовать огрунтованные и подмазанные места утрат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ять старые обои с сохранением обоев-подлинни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и свойства материалов для промывки красочного сло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ослойной расчистки покрас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ческую последовательность действий при подготовке поверхностей под окраску в зависимости от вида поверхности, в том числе с сохранением авторского красочного слоя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равила применения ручных инструментов и приспособлений, применяемых при подготовке различных поверхностей под окраску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даления старых обоев с сохранением обоев-подлинни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работы и требования охраны труда при подготовке наружных и внутренних гладких поверхностей для реставрации декоративно-художественных покрасок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правила использования индивидуальных средств защиты при расчистке красочных слоев и подготовке поверхностей под окраску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наружных и внутренних декоративно-художественных покрасок на гладких поверхностях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/03.3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ная окраска гладких поверхностей различными окрасочными составам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кромок обоев вручную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клеевого раствор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еивание обое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еивание обоев на стены по старым образцам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ться инструментом и приспособлениями при нанесении известковых составов, клеевых и масляных красок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осить различные окрасочные составы на гладкие поверх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тмеривать, смешивать компоненты, приготавливать клеевой раствор заданного состава и консистен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ать ровную кромку при обрезке  обоев вручную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осить клеевой раствор на поверхности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леивать обои на стены по старым образцам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основных материалов, применяемых при реставрации декоративно-художественных покрасок и обойных покрыти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ческую последовательность нанесения различных окрасочных материалов в зависимости от вида окрашиваемой поверхности и сохранившегося красочного сло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цветоведе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рисунк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используемых  инструментов и приспособлений и правила их применения при окраске поверхности и оклейке поверхности обоям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 свойства обойных клее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иготовления обойного кле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скроя обоев вручную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клеивания обоев и наклеивания их на гладкие поверхности по старым образцам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й работы и требования охраны труда при выполнении работ по реставрации наружных и внутренних декоративно-художественных покрасок на гладких поверхностях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правила использования индивидуальных средств защиты при нанесении различных окрасочных составов и оклейке обоев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2"/>
        <w:gridCol w:w="587"/>
        <w:gridCol w:w="352"/>
        <w:gridCol w:w="519"/>
        <w:gridCol w:w="1484"/>
        <w:gridCol w:w="635"/>
        <w:gridCol w:w="197"/>
        <w:gridCol w:w="473"/>
        <w:gridCol w:w="564"/>
        <w:gridCol w:w="842"/>
        <w:gridCol w:w="836"/>
      </w:tblGrid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Реставрация и консервация декоративных штукатурок, деталей мастичных и лепных изделий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ых штукатурок и леп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ых штукатурок и лепных изделий 4-го разряда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декоративных штукатурок и лепных изделий»  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ых штукатурок и лепных изделий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6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ых штукатурок и лепных изделий</w:t>
            </w:r>
          </w:p>
        </w:tc>
      </w:tr>
      <w:tr>
        <w:trPr>
          <w:trHeight w:val="283" w:hRule="atLeast"/>
        </w:trPr>
        <w:tc>
          <w:tcPr>
            <w:tcW w:w="2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9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готовка поверхностей под реставрацию и консервацию декоративных штукатурок, деталей мастичных и лепных изделий, не имеющих повреждений, с незначительными утратами и окрашенными пятнами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1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мотр всей поверхности с простукиванием штукатурк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лойное удаление штукатурок до первоначальной, с оставлением штукатурки в качестве «маяка»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ка поверхности от бугров и пыли ручным способ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ение штукатурки с постановкой кляммер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шивка швов, руст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лифование поверхности оселками и полирование воск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ка и промывание от загрязнений при реставрации искусственного мрам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матривать поверхность с простукиванием штукатурк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лойно удалять штукатурки до первоначальной, с оставлением штукатурки в качестве «маяка»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очистку поверхности от бугров и пыли ручным способо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шивать поверхность с помощью уровней, правил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очистку и промывание от загрязнений при реставрации искусственного мрамор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материалов, применяемых при реставрации и консервации декоративных штукатурок, мастичных и лепных украш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, предъявляемые к качеству штукатурных и лепных работ при реставрации памятников архитек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тилевые особенности лепного, мастичного декора, папье-маш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укрепления штукатурки с помощью кляммер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сборки и склейки фрагментов декоративных украш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расшивки швов, рустов и их восстановления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форматорского дел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устройства «маяков»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Приготовление штукатурных растворов и смесей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2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зирова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овление декоративных штукатурок по разработанной технологии, древним образца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ание и хране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мешива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материалов для приготовления мастичной массы и папье-маше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ать и складировать компоненты штукатурных растворов и сухих смес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ирать состав грунта и смешивать компоненты раств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ирать и смешивать компоненты для накрывочного сло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авливать раствор для восстановления тяг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авливать декоративные штукатурки по разработанной технологии, древним образцам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авливать раствор с мраморной крошкой разной крупности и цвет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ы основных материалов, используемые при приготовлении растворов и сухих смесей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материалов, применяемых при реставрации и консервации декоративных штукатурок, мастичных и лепных украш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ы различных растворов и величину добавок в них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 штукатурных растворов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оставления штукатурных растворов по разработанной рецептур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рименения индивидуальных средств защит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ри реставрации и консервации декоративных штукатурок, деталей мастичных и лепных изделий, не имеющих повреждений, с незначительными утратами и окрашенными пятнами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/03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тягивание тяг небольшого выноса с помощью шаблон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тановление тяг и других рельефных разработок оштукатуренной поверхности в отдельных местах утрат с обработкой мест соприкосновения с первоначальным штукатурным «авторским» слое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штукатуривание поверхностей декоративной штукатуркой с откосам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штукатуривание поверхностей декоративными терразитовыми штукатурками и сграффито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восстановлении поверхности искусственного мрамор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осстановление руст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танавливать рельеф тяг шаблоном, инструментам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носить штукатурный раствор 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тягивать шаблоном по нанесенному грунту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осить декоративным отделочным слоем из раствора с мраморной крошко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осить накрывочный раствор, разравнивать его и затирать, обметать щетко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шлифование поверхности оселками и полировать воско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осить на поверхность раствор на нужную толщину тяги ручными инструментам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восстановления руст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тягивания тяг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нанесения штукатурного раств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 обработки штукатурк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вовать в восстановлении поверхности искусственного мрамора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штукатуривать поверхности декоративными терразитовыми штукатурками и сграффито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, предъявляемые к качеству штукатурных и лепных работ при реставрации памятников архитек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материалов, применяемых при реставрации и консервации декоративных штукатурок, мастичных и лепных украш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тилевые особенности лепного, мастичного декора, папье-маш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выполнения работ при реставрации и консервации декоративных древних штукатурок, деталей мастичных и лепных изделий с незначительными утратами и окрашенными пятнам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4"/>
        <w:gridCol w:w="587"/>
        <w:gridCol w:w="352"/>
        <w:gridCol w:w="519"/>
        <w:gridCol w:w="1480"/>
        <w:gridCol w:w="635"/>
        <w:gridCol w:w="199"/>
        <w:gridCol w:w="471"/>
        <w:gridCol w:w="568"/>
        <w:gridCol w:w="838"/>
        <w:gridCol w:w="838"/>
      </w:tblGrid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наружных и внутренних декоративно-художественных покрасок с загрязнениями, утратами трафаретного рисунка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о-художественных покра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тавратор декоративно-художественных покрасок 4-го разряда 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декоративно-художественных покрасок»  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о-художественных покрасок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1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5</w:t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о-художественных покрасок</w:t>
            </w:r>
          </w:p>
        </w:tc>
      </w:tr>
      <w:tr>
        <w:trPr>
          <w:trHeight w:val="283" w:hRule="atLeast"/>
        </w:trPr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2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3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4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оборудования, механизмов и приспособлений, применяемых для реставрации покрасок, очистка применяемых для окрашивания инструментов и материалов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1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составов для обработки поверхност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еталей краскораспылителей от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истей, трафаретов, тары от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шлангов от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ирание лакокрасочных материалов на ручных краскотерках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работе, настройка и подналадка механизмов и приспособлений, использующихся для окрашивания поверхност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 подноска на рабочее место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клея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приготовление лакокрасочных материалов ручным способ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растирание на краскотерочных машинах красок, лаков, мастик, шпаклевок, грунтов и замазок по заданной рецептуре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трование лакокрасочных материалов 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ть кл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ашины для приготовления красок, лаков, мастик, шпаклевок и замазок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способы очистки инструментов и приспособлений от лакокрасочных материал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настройку механизмов и приспособлений для окрашива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 готовить краски, лаки, мастики, шпаклевки и замазки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тровать лакокрасочные материалы вручную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ить тару от лакокрасочных материалов при помощи ручного инструмента, промывать установки, аппарат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шлифовальных материалов, применяемые под различные лакокрасочные материалы и их физические свойств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шпаклевок и шпаклевочных материал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ловия применения механизмов, приспособлений и инструментов, применяемых при реставрационных работах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виды и химический состав красок, лаков, эмалей, грунтов, шпаклевок, составы шпаклевочных материал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готовки и настройки к работе механизмов и приспособлений, использующихся для окрашивания поверхност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чистки малярного инструмент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хранения лакокрасочных материалов в специально оборудованных местах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хранения растворителей, красок, лаков и эмал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действия, способы подналадки и настройки малярных механизмов и приспособл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цепты составления красок, лаков, эмалей, грунтов, шпаклевок, шпаклевочных материалов, мастик, замазок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ы и способы промывки и очистки применяемых инструментов, кистей различных типов, тары и краскораспылительных аппарат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пределения качества применяемых красок и лак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еретирания красок вручную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мешивания красок по заданной рецептуре для получения необходимого колер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под реставрацию наружных и внутренних декоративно-художественных покрасок с загрязнениями, с утратами трафаретных  рисунков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2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трудноудаляемых загрязнений с красочного слоя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ей пескоструйными аппаратам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от коррозии, копоти, масляных пятен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кабливание старой краски с расшивкой трещин и расчисткой выбоин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олифливание деревянных поверхностей кистью и валик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не деревянных поверхностей грунтами и пропиткам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ление лакокрасочных состав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мазывание отдельных мест утрат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шпатлевочных составов на поверхности вручную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поверхностей шпаклеванием с заделыванием дефект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е шпатлевание поверхност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шпатлевки механизированным способ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ование поверхностей кистями, валиками, краскопультами с ручным привод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ифование огрунтованных  и шпатлеванных поверхност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оверхностей под разделку под рисунок различных пород дерева, камня и мрамор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оверхностей под лакирование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, обезжиривание, грунтование, шпатлевание металлических поверхност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истку трудноудаляемых загрязнений с красочного сло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промывку покрасок 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чистку поверхностей пескоструйными аппаратам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поверхности олифам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шпатлевание поверхност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унтование поверхност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ть поверхности после шпатлевания и грунтования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инструментами и приспособлениями при грунтовании, шпатлевании и шлифовании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материалов для промывки покрасок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счистки трудноудаляемых загрязнений с красочного слоя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ила использования индивидуальных средств защиты при подготовке поверхност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 ручных инструментов и приспособлений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эксплуатации, принцип работы и условия применения оборудования для подготовки поверхностей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наружных и внутренних декоративно-художественных покрасок, имеющих загрязнения и утраты трафаретного рисунка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3.4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красочных состав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рафарет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ачественная покраска поверхностей клеевыми, масляными, темперными, синтетическими красками и составами на других связующих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ка трафаретных рисунков в один-два тона без подготовки трафарета, кроме шрифт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верхности под шелк, ценные породы дерева, камня и др. декоративно-художественные высококачественные покраски под руководством реставратора дкоративно-художественных покрасок более высокой квалификаци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грунт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зка кромок обоев вручную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ление клеевого раствор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леивание тиснеными и плотными обоями, линкрустом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леивание тканями, обоями-подлинниками, снятыми со стен памятника архитектур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ами, приспособлениями и оборудованием при выполнении высококачественной покраски поверхносте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крепление грунт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красочного слоя с элементами укрепле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олер при приготовлении окрасочных состав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трафарет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абивку трафаретных рисунков в один-два тона без подготовки трафарета, кроме шрифт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сококачественную покраску поверхностей клеевыми, масляными, темперными, синтетическими красками и составами на других связующих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ривать, смешивать компоненты, приготавливать клеевой раствор заданного состава и консистенци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ровную кромку при обрезке  обоев вручную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ть клеевой раствор на поверхности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ть обои на стены по старым образца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леивать поверхности тиснеными и плотными обоями, линкрустом 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леивать поверхности тканями, обоями-подлинниками, снятыми со стен памятника архитекту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атериалов, применяемых при реставрации и воссоздании декоративно-художественных покрасок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готовления красок из сухих пигментов на клеевых, масляных, синтетических, темперныхи других связующих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онирования красочного слоя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крепления грунт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и свойства клее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готовления клея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раскроя обоев вручную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еставрации старых бумажных обоев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6"/>
        <w:gridCol w:w="587"/>
        <w:gridCol w:w="352"/>
        <w:gridCol w:w="519"/>
        <w:gridCol w:w="1478"/>
        <w:gridCol w:w="635"/>
        <w:gridCol w:w="199"/>
        <w:gridCol w:w="471"/>
        <w:gridCol w:w="568"/>
        <w:gridCol w:w="838"/>
        <w:gridCol w:w="838"/>
      </w:tblGrid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Реставрация и консервация декоративных штукатурок, деталей мастичных и лепных изделий высокой художественной ценности и сильно разрушенных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ых штукатурок и леп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ых штукатурок и лепных изделий 5-го, 6-го разряда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декоративных штукатурок и лепных изделий»  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ых штукатурок и лепных изделий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26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ых штукатурок и лепных изделий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7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8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9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7"/>
        <w:gridCol w:w="1030"/>
        <w:gridCol w:w="435"/>
        <w:gridCol w:w="1593"/>
        <w:gridCol w:w="639"/>
        <w:gridCol w:w="32"/>
        <w:gridCol w:w="649"/>
        <w:gridCol w:w="575"/>
        <w:gridCol w:w="822"/>
        <w:gridCol w:w="822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одготовка поверхностей под реставрацию и консервацию декоративных штукатурок, деталей мастичных и лепных изделий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высокой художественной ценности и сильно разрушенных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/01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довательный осмотр поврежденной штукатурки, деталей мастичных и лепных издели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ение и гидрофобизация декоративных украшений с приготовлением пропиточных состав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профилей тяг для изготовления шаблон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тукивание оштукатуренных поверхностей вручную молотком.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ение расслоившейся штукатурки методом инъекций и пропиток растворам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плесени, высолов и ржавчины со штукатурки механическим способ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плесени, высолов и ржавчины со штукатурки химическим способ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и изготовление шаблонов различной сложности по эскизам и рисунка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поверхностей, инструментов и приспособлений для удаления загрязнени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аление загрязнений, набелов и окрасок, старых доделов и мастиковок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вание поверхностей от пыли, загрязнений ручным инструменто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елка и догипсовка  трещин, швов, скол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фекция и удаление плесени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истка детали лепного украшения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матривать поверхности штукатурки, деталей мастичных и лепных изделий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ять штукатурки, отставшей от основы, инъекцией связующего раств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удаление нерастворимых солей механическим способо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укрепление и гидрофобизацию декоративных украшений с приготовлением пропиточных состав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снятие профилей тяг для изготовления шаблон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 индивидуальные средства защит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елывать трещины, швы и сколы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изготавливать шаблоны различной сложности по эскизам и рисункам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авливать поверхности, инструменты и приспособления для удаления загрязнений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расчистку детали лепного украшения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инъекцирования отставшей от основы штукатурк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ю удаления нерастворимых солей механическим способом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ю укрепления и гидрофобизации декоративных украшений с приготовлением пропиточных состав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применяемого инструмента и приспособлений при подготовке поверхност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основных материалов, используемые при подготовке поверхносте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у укрепления сложного разрушения штукатурного слоя и удаления плесени, высолов и ржавчины различными способам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промывания и удаления загрязнений, набелов, окрасок и доделок с элементов украш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и заделки трещин, швов, скол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разработки и изготовления шаблонов по эскизам и рисункам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рименения индивидуальных средств защиты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  <w:t>Приготовление штукатурных растворов и смесей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/02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ание и хране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зирова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мешивание компонентов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ировать и складировать компоненты штукатурных растворов и сухих смесей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готовление растворов древних штукатурок разного состава, определенного в результате лабораторных анализов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готовление растворов древних декоративных штукатурок по разработанным рецептам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овление связующих и пропиточных растворов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материалов для приготовления мастичной массы и папье-маше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рять и смешивать компоненты растворов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менять ручное и электрифицированное оборудование, инструмент  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 средства индивидуальной защит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ы основных материалов, используемые при приготовлении растворов и сухих смесей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 декоративных древних штукатурных растворов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оставления штукатурных растворов древних штукатурок разного состава, определенного в результате лабораторных анализов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изготовления декоративных древних штукатурок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авливать связующие и пропиточные растворы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авливать растворы древних декоративных штукатурок по разработанным рецептам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рименения индивидуальных средств защиты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Выполнение работ при реставрации и консервации декоративных штукатурок, деталей мастичных и лепных изделий высокой художественной ценности и сильно разрушенных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/03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работ по воссозданию архитектурных деталей из искусственного мрамор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ение работ по реставрации архитектурных деталей из искусственного мрамора 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утрат штукатурного слоя на криволинейных поверхностях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недостающих фрагментов и деталей декоративных украшений по сохранившимся фрагментам и чертежам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поверхностей из искусственного мрамор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таврация поверхностей из искусственного мрамор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лепных изделий, колонн из искусственного мрамора</w:t>
            </w:r>
          </w:p>
        </w:tc>
      </w:tr>
      <w:tr>
        <w:trPr>
          <w:trHeight w:val="20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таврация лепных изделий, колонн из искусственного мрам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воссоздание архитектурных деталей из искусственного мрам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реставрацию архитектурных деталей из искусственного мрам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воссоздание поверхностей из искусственного мрам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реставрацию поверхностей из искусственного мрамора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воссоздание утрат штукатурного слоя на криволинейных поверхностях</w:t>
            </w:r>
          </w:p>
        </w:tc>
      </w:tr>
      <w:tr>
        <w:trPr>
          <w:trHeight w:val="212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воссоздание недостающих фрагментов и деталей декоративных украшений по сохранившимся фрагментам и чертежам</w:t>
            </w:r>
          </w:p>
        </w:tc>
      </w:tr>
      <w:tr>
        <w:trPr>
          <w:trHeight w:val="183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воссоздание и реставрацию лепных изделий, колонн из искусственного мрамора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полнения работ при реставрации и воссоздании декоративной штукатурки и лепных издел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ю воссоздания и реставрации декоративной штукатурки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илистические особенности декоративных украшений различных направлен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оштукатуривания вновь и воссоздания утрат штукатурного слоя на поверхностях сложного очертания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монтажа фрагментов декоративных украшений с пригонкой и креплением на месте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начение и правила применения инструмента и оборудования 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и правила применения инструментов, приспособлений и оборудования при реставрации и воссоздании декоративной штукатурки и лепных изделий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ить воссоздание архитектурных деталей из искусственного мрамор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реставрацию архитектурных деталей из искусственного мрамора</w:t>
            </w:r>
          </w:p>
        </w:tc>
      </w:tr>
      <w:tr>
        <w:trPr>
          <w:trHeight w:val="170" w:hRule="atLeast"/>
        </w:trPr>
        <w:tc>
          <w:tcPr>
            <w:tcW w:w="229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6"/>
        <w:gridCol w:w="587"/>
        <w:gridCol w:w="352"/>
        <w:gridCol w:w="519"/>
        <w:gridCol w:w="1478"/>
        <w:gridCol w:w="635"/>
        <w:gridCol w:w="199"/>
        <w:gridCol w:w="471"/>
        <w:gridCol w:w="568"/>
        <w:gridCol w:w="838"/>
        <w:gridCol w:w="838"/>
      </w:tblGrid>
      <w:tr>
        <w:trPr>
          <w:trHeight w:val="805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ставрация и воссоздание наружных и внутренних декоративно-художественных покрасок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F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7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887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тор декоративно-художественных покра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тавратор декоративно-художественных покрасок 5-го разряда Реставратор декоративно-художественных покрасок 6-го разряда</w:t>
            </w:r>
          </w:p>
        </w:tc>
      </w:tr>
      <w:tr>
        <w:trPr>
          <w:trHeight w:val="408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 направлению профессиональной деятельности, либо среднее профессиональное образование в области, соответствующей профессиональной деятельности и дополнительное профессиональное образование по профессии «Реставратор декоративно-художественных покрасок»  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48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осмотров (обследований) в порядке, установленном законодательством Российской Федерации </w:t>
            </w:r>
          </w:p>
        </w:tc>
      </w:tr>
      <w:tr>
        <w:trPr>
          <w:trHeight w:val="611" w:hRule="atLeast"/>
        </w:trPr>
        <w:tc>
          <w:tcPr>
            <w:tcW w:w="8887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о-художественных покрасок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30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31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5</w:t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тор декоративно-художественных покрасок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2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3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4"/>
            </w:r>
          </w:p>
        </w:tc>
        <w:tc>
          <w:tcPr>
            <w:tcW w:w="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9"/>
        <w:gridCol w:w="1029"/>
        <w:gridCol w:w="436"/>
        <w:gridCol w:w="1593"/>
        <w:gridCol w:w="639"/>
        <w:gridCol w:w="32"/>
        <w:gridCol w:w="649"/>
        <w:gridCol w:w="575"/>
        <w:gridCol w:w="822"/>
        <w:gridCol w:w="818"/>
      </w:tblGrid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к работе материалов, оборудования, механизмов и приспособлений, применяемых для реставрации и воссоздания покрасок, очистка применяемых для окрашивания инструментов и материалов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1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составов для обработки поверхност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еталей краскораспылителей от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истей, трафаретов, тары от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шлангов от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ирание лакокрасочных материалов на ручных краскотерках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, настройка и подналадка механизмов и приспособлений, использующихся для окрашивания поверхност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односка на рабочее место лакокрасочных материал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еров из всех видов пигментов и красок по старинным образца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еров из всех видов пигментов и красок по результатам зондажей, исследовательским открытия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лея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иготовление лакокрасочных материалов ручным способо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астирание на краскотерочных машинах красок, лаков, мастик, шпаклевок, грунтов и замазок по заданной рецептуре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ование лакокрасочных материалов 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составов для обработки поверхност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еталей краскораспылителей от лакокрасоч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ь кл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шины для приготовления красок, лаков, мастик, шпаклевок и замазок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способы очистки инструментов и приспособлений от лакокрасочных материал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механизмов и приспособлений для окрашивания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готовить краски, лаки, мастики, шпаклевки и замазк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ть лакокрасочные материалы вручную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ть тару от лакокрасочных материалов при помощи ручного инструмента, промывать установки, аппараты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ее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игментов и красите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ыцветания пигментов и красите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тисептирующих средств и укрепляющих состав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личных тониров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цветообразов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смешивания пигментов с учетом их химического взаимодействия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лифовальных материалов, применяемые под различные лакокрасочные материалы и их физические свойств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паклевок и шпаклевочн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ловия применения механизмов, приспособлений и инструментов, применяемых при реставрационных работах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виды и химический состав красок, лаков, эмалей, грунтов, шпаклевок, составы шпаклевочных материал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и настройки к работе механизмов и приспособлений, использующихся для окрашивания поверхност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чистки малярного инструмент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лакокрасочных материалов в специально оборудованных местах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растворителей, красок, лаков и эма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, способы подналадки и настройки малярных механизмов и приспособлени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ы составления красок, лаков, эмалей, грунтов, шпаклевок, шпаклевочных материалов, мастик, замаз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и способы промывки и очистки применяемых инструментов, кистей различных типов, тары и краскораспылительных аппарат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качества применяемых красок и ла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тирания красок вручную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мешивания красок по заданной рецептуре для получения необходимого колера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раскотерочных машин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готовка поверхностей под реставрацию и воссоздание наружных и внутренних декоративно-художественных покрасок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2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расочного слоя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лесени и высолов с поверхности красочного слоя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зондажей для определения колер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покрасок с помощью растворов по разработанной рецептуре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зондажей для послойных поверхностных расчисток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йная расчистка покрасок с помощью скальпел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олевых 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ам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олевых 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м способо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кабливание старой краски с расшивкой трещин и расчисткой выбоин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олифливание деревянных поверхностей кистью и валико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не деревянных поверхностей грунтами и пропиткам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мазывание отдельных мест утрат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шпатлевочных составов на поверхности вручную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е шпатлевание поверхностей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снований под золочение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снований под воссоздание объемной и рельефной роспис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ование различных оснований механизированным способо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ование поверхностей кистями, валиками, краскопультами с ручным приводо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краскопульт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ифовка огрунтованных, прошпатлеванных мест утрат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укрепление красочного слоя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удаление плесени и высолов с поверхности красочного слоя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зинфекцию и укрепление красочного слоя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даление солевых образований растворам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даление солевых образований механическим способом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ондажи для определения колер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ондажи для послойных поверхностных расчисток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мывку покрасок с помощью растворов по разработанной рецептуре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истку покрасок с помощью скальпел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поверхностей под золочение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оснований под воссоздание объемной и рельефной роспис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металлическими шпателями, скребками, щетками для очистки 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ылесосом, воздушной струей от компрессора при очистке поверх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ую краску с расшивкой трещин и расчисткой выбоин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ть на поверхности олифу, грунтовочные и шпатлевочные составы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ть огрунтованные и подмазанные места утрат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старые обои с сохранением обоев-подлинник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разрушения красочного сло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крепления красочного сло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зондажей для определения колеров и послойных поверхностных расчист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лойной расчистки покрас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ила использования индивидуальных средств защиты при подготовке поверхност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 ручных инструментов и приспособлени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эксплуатации, принцип работы и условия применения пескоструйных, гидропескоструйных аппаратов, пылесосов и компрессор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росписей и шрифтов с особенностями колеров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шрифтов с особенностями колеров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роспис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игментов и красите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ыцветания пигментов и красите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дохранения пигментов и красителей от разруше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тисептирующих средств и укрепляющих составов, применяемых при реставраци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свойства, приготовление составов для подготовки оснований под золочение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дготовки поверхностей под реставрацию особо сложных наружных и внутренних декоративно-художественных покрасок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работ по реставрации и воссозданию наружных и внутренних декоративно-художественных покрасок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03.5</w:t>
            </w:r>
          </w:p>
        </w:tc>
        <w:tc>
          <w:tcPr>
            <w:tcW w:w="13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8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59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колеров из всех видов пигментов и красок по старинным образцам, результатам зондажей, исследовательским открытиям и разработкам колер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создание объемной и рельефной росписи по эскизам и рисункам с золочением и бликовкой рисунка 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растительных орнаментов в виде гирлянд с вплетением шрифта, животных, птиц в объемной трактовке фор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ние растительных орнаментов с нанесением припороха и прорисовкой от рук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олочение поверхностей 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бликовок по лаку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шпаровка лепного декора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трафарет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езание трафарет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рование и вырезание трафаретов любой сложности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ка по трафарету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краска поверхностей в несколько тонов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здание растительных орнаментов из переплетенных листьев, ветвей, цветов в объемной трактовке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типа «гризайль»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ка поверхности под мрамор и кость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еивание стен полотном, шелком, холстом, сукном</w:t>
            </w:r>
          </w:p>
        </w:tc>
      </w:tr>
      <w:tr>
        <w:trPr>
          <w:trHeight w:val="20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нировка покрасок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ять составление колеров из всех видов пигментов и красок по старинным образцам, результатам зондажей, исследовательским открытиям и разработкам колер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льзоваться инструментом и приспособлениями при нанесении известковых составов, клеевых, темперных и масляных красок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ривать, смешивать компоненты, приготавливать клеевой раствор заданного состава и консистенци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ровать и вырезать трафареты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ашивать поверхности под шелк, бархат, ценные породы дерева, камня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декоративное покрытие в несколько тонов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уществлять воссоздание растительных орнаментов 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носить клеевой раствор на поверхности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леивать стены полотном, шелком, холстом, сукном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золочение поверхност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различные виды тонировок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калькирование и нанесение припороха росписей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вать объемную и рельефную роспись по эскизам и рисункам с золочением и бликовкой рисунка</w:t>
            </w:r>
          </w:p>
        </w:tc>
      </w:tr>
      <w:tr>
        <w:trPr>
          <w:trHeight w:val="212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вать растительные орнаменты в виде гирлянд с вплетением шрифта, животных, птиц в объемной трактовке форм</w:t>
            </w:r>
          </w:p>
        </w:tc>
      </w:tr>
      <w:tr>
        <w:trPr>
          <w:trHeight w:val="183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создавать растительные орнаменты с нанесением припороха и прорисовкой от рук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ные виды росписей и шрифтов с особенностями колеров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иды основных материалов, применяемых при реставрации сложных наружных и внутренних декоративно-художественных покрасок 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тониров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воссоздания сложного рисунка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копирования, разработки трафаретов и их вырез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используемого инструмента и правила его примене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подбора колер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окраски поверхностей под дерево, камень, ткани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 свойства клее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ные виды шрифтов с особенностями колеровок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илевые особенности роспис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приготовления пигментов и красите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ы выцветания пигментов и красител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предохранения пигментов и красителей от разруше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цветообразован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смешивания пигментов с учетом их химического взаимодействия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отовление колеров из всех видов пигментов и красок по старинным образцам, результатам зондажей, исследовательским открытиям и разработкам колеров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калькирования и нанесения припороха росписей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ные виды тонировок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золочения и бликовок по лаку</w:t>
            </w:r>
          </w:p>
        </w:tc>
      </w:tr>
      <w:tr>
        <w:trPr>
          <w:trHeight w:val="170" w:hRule="atLeast"/>
        </w:trPr>
        <w:tc>
          <w:tcPr>
            <w:tcW w:w="229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9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65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ПОУ «26КАДР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79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3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1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2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2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2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2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3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31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3:00Z</dcterms:created>
  <dc:creator>Прокопов Федор Тимофеевич</dc:creator>
  <dc:description/>
  <cp:keywords/>
  <dc:language>en-US</dc:language>
  <cp:lastModifiedBy>татьяна</cp:lastModifiedBy>
  <cp:lastPrinted>2013-05-17T10:47:00Z</cp:lastPrinted>
  <dcterms:modified xsi:type="dcterms:W3CDTF">2018-07-01T21:37:00Z</dcterms:modified>
  <cp:revision>9</cp:revision>
  <dc:subject/>
  <dc:title>Приложение № 1</dc:title>
</cp:coreProperties>
</file>