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 апреля 2013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 апреля 2013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о реставрации произведений из дерева, деревянной скульптуры и археологического дерева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реставрационной деятельности на  произведениях из дерева; Осуществление реставрационной деятельности на деревянной скульптуре; Осуществление реставрационной деятельности на археологическом дереве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и консервация произведений из дерева; Реставрация и консервация деревянной скульптуры; Реставрация и консервация археологического дерева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50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произведений по дереву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произведений по дереву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3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13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чие, занятые изготовлением и реставрацией ювелирных украшений из драгоценных металлов и камней, а также изготовлением художественных изделий в традициях народных художественных промыслов (лаковая миниатюра, художественная роспись по металлу и керамике)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0.0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36"/>
        <w:gridCol w:w="1655"/>
        <w:gridCol w:w="1933"/>
        <w:gridCol w:w="1241"/>
        <w:gridCol w:w="1518"/>
      </w:tblGrid>
      <w:tr>
        <w:trPr>
          <w:trHeight w:val="72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и консервация произведений из дерева без мозаичного декор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произведений из дерева без мозаичного дек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/0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произведений из дерева без мозаичного дек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/0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произведений из дерева без мозаичного дек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/0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произведений из дерева, декорированных резьбой и мозаико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произведений из дерева, декорированных резьбой и мозаи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произведений из дерева, декорированных резьбой и мозаи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произведений из дерева, декорированных резьбой и мозаи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стилевых и уникальных произведений из дере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стилевых и уникальных произведений из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С/0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стилевых и уникальных произведений из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С/0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стилевых и уникальных произведений из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С/0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и консервация деревянной скульптур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деревянной скульп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деревянной скульп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4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деревянной скульп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археологического дере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археологического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0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Подготовка поверхностей под реставрацию и консервацию археологического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ыполнение работ при реставрации и консервации археологического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7"/>
        <w:gridCol w:w="103"/>
        <w:gridCol w:w="587"/>
        <w:gridCol w:w="336"/>
        <w:gridCol w:w="16"/>
        <w:gridCol w:w="418"/>
        <w:gridCol w:w="100"/>
        <w:gridCol w:w="1487"/>
        <w:gridCol w:w="638"/>
        <w:gridCol w:w="38"/>
        <w:gridCol w:w="154"/>
        <w:gridCol w:w="487"/>
        <w:gridCol w:w="13"/>
        <w:gridCol w:w="540"/>
        <w:gridCol w:w="38"/>
        <w:gridCol w:w="816"/>
        <w:gridCol w:w="825"/>
      </w:tblGrid>
      <w:tr>
        <w:trPr>
          <w:trHeight w:val="463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произведений из дерева без мозаичного декора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140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 3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произведений из дерева»  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произведений из дерева без мозаичного декора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/01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режущего инструмента</w:t>
            </w:r>
          </w:p>
        </w:tc>
      </w:tr>
      <w:tr>
        <w:trPr>
          <w:trHeight w:val="384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лея, мастик</w:t>
            </w:r>
          </w:p>
        </w:tc>
      </w:tr>
      <w:tr>
        <w:trPr>
          <w:trHeight w:val="444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точку режущего инструмента</w:t>
            </w:r>
          </w:p>
        </w:tc>
      </w:tr>
      <w:tr>
        <w:trPr>
          <w:trHeight w:val="40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к работе оборудования, инструментов и приспособлений, использующихся для реставрации и консервации произведений из дерева без мозаичного декор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и требования охраны труда при подготовке к работе материалов, подготовке и очистке оборудования, инструментов и приспособлений, применяемых для реставрации и консервации произведений из дерева без мозаичного декора</w:t>
            </w:r>
          </w:p>
        </w:tc>
      </w:tr>
      <w:tr>
        <w:trPr>
          <w:trHeight w:val="217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индивидуальных средств защиты при приготовлении клеев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произведений из дерева без мозаичного декора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2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редметов мебели на элементы с зачисткой мест сопряжений и креплен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предметов из дерева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нестойких поверхностных загрязнен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лоя отделочного лака с мебели, старых заделок, мастиковок 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соединений в предметах мебели и художественного паркета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сквозных трещин и вмятин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ровных поверхностей мебели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ку предметов мебели на элементы с зачисткой мест сопряжений и креплений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зинфекцию предметов из дерева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нестойкие поверхностные загрязнения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слои отделочного лака с мебели, старых заделок, мастиковок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репление соединений в предметах мебели и художественного паркета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трубцинами и ваймами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сквозные трещины и вмятины</w:t>
            </w:r>
          </w:p>
        </w:tc>
      </w:tr>
      <w:tr>
        <w:trPr>
          <w:trHeight w:val="183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лифование ровных поверхностей мебели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 пород древесин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 для удаления старых покрыти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дезинфицирующих материалов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азборки предметов мебели на элементы с зачисткой мест сопряжений и креплени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соединений в предметах мебели и художественного паркет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устранения несквозных трещин и вмятин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ую последовательность действий при подготовке поверхностей для реставрации и консервации произведений из дерева без мозаичного декор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й работы и требования охраны труда при подготовке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и правила использования индивидуальных средств защиты при удалении </w:t>
            </w:r>
            <w:r>
              <w:rPr>
                <w:rFonts w:cs="Times New Roman" w:ascii="Times New Roman" w:hAnsi="Times New Roman"/>
              </w:rPr>
              <w:t xml:space="preserve">слоя отделочного лака с мебели, старых заделок, мастиковок </w:t>
            </w:r>
            <w:r>
              <w:rPr>
                <w:rFonts w:cs="Times New Roman" w:ascii="Times New Roman" w:hAnsi="Times New Roman"/>
                <w:color w:val="000000"/>
              </w:rPr>
              <w:t>и подготовке ровных поверхностей мебели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редметов мебели на элементы с зачисткой мест сопряжений и креплений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произведений из дерева без мозаичного декора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3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склеивание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недостающих фрагментов декоративно-орнаментальной, плоской резьбы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оской резьбы и отдельных частей конструкц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ование незначительных участков утрат с подбором текстуры и цвета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еставрируемого произведения из дерева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воском и лаком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борку и склеивание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осстановление недостающих фрагментов декоративно-орнаментальной, плоской резьбы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готовление плоской резьбы и отдельных частей конструкций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фанерование незначительных участков утрат с подбором текстуры и цвета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реставрируемого произведения из дерева</w:t>
            </w:r>
          </w:p>
        </w:tc>
      </w:tr>
      <w:tr>
        <w:trPr>
          <w:trHeight w:val="183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крытие воском и лаком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ушений древесины и причины их возникновения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, применяемых при реставрации дерев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пород древесин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воска и лаков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борки и склеивания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осстановления недостающих фрагментов декоративно-орнаментальной, плоской резьб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орнаментов плоской резьб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готовления плоской резьб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ботки древесин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готовления отдельных частей конструкци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фанерования незначительных участков утрат с подбором текстуры и цвет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реставрируемого произведения из дерева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рименяемым инструментов, приспособлениями и оборудованием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станках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й работы и требования охраны труда при выполнении работ по реставрации произведений из дерева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произведений из дерева, декорированных резьбой и мозаикой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40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 4-ого разряд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произведений из дерева»  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9"/>
        <w:gridCol w:w="1029"/>
        <w:gridCol w:w="436"/>
        <w:gridCol w:w="1593"/>
        <w:gridCol w:w="639"/>
        <w:gridCol w:w="32"/>
        <w:gridCol w:w="649"/>
        <w:gridCol w:w="575"/>
        <w:gridCol w:w="822"/>
        <w:gridCol w:w="818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произведений из дерева, декорированных резьбой и мозаикой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1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режущего инструмента</w:t>
            </w:r>
          </w:p>
        </w:tc>
      </w:tr>
      <w:tr>
        <w:trPr>
          <w:trHeight w:val="307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лее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шеллачной политуры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точку режущего инструмента</w:t>
            </w:r>
          </w:p>
        </w:tc>
      </w:tr>
      <w:tr>
        <w:trPr>
          <w:trHeight w:val="197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шеллачную политуру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готовления шеллачной политур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дготовки к работе оборудования, инструментов и приспособлений, использующихся для реставрации и консервации произведений из дерева, декорированных резьбой и мозаикой </w:t>
            </w:r>
          </w:p>
        </w:tc>
      </w:tr>
      <w:tr>
        <w:trPr>
          <w:trHeight w:val="17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и требования охраны труда при подготовке к работе материалов, подготовке оборудования, инструментов и приспособлений, применяемых для реставрации произведений из дерева, декорированных резьбой и мозаикой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индивидуальных средств защиты при приготовлении клеев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произведений из дерева, декорированных резьбой и мозаикой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2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таж, монтаж и склейка произведений, разбитых на небольшое количество фрагментов.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нестойких креплений на предметах с незначительными повреждениями поверхност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загрязнений с предметов из дерева</w:t>
            </w:r>
          </w:p>
        </w:tc>
      </w:tr>
      <w:tr>
        <w:trPr>
          <w:trHeight w:val="256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прямых и криволинейных поверхностей до основы левкас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лифование поверхностей произведений из дерев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демонтаж, монтаж и склейка произведений, разбитых на небольшое количество фрагмент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удаление нестойких креплений на предметах с незначительными повреждениями поверх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ять загрязнения с предметов из дерев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очистку прямых и криволинейных поверхностей до основы левкаса</w:t>
            </w:r>
          </w:p>
        </w:tc>
      </w:tr>
      <w:tr>
        <w:trPr>
          <w:trHeight w:val="21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ться струбцинами и ваймами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шлифование поверхностей произведений из дерев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технические характеристики материалов, применяемые при подготовке поверхностей для реставрации произведений из дерева, декорированных резьбой и мозаикой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демонтажа, монтажа и склейки произведений, разбитых на небольшое количество фрагмен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удаления нестойких креплений на предметах с незначительными повреждениями поверхност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удаления загрязнения с предметов из дерев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ческую последовательность действий при подготовке поверхностей для реставрации произведений из дерева, декорированных резьбой и мозаикой </w:t>
            </w:r>
          </w:p>
        </w:tc>
      </w:tr>
      <w:tr>
        <w:trPr>
          <w:trHeight w:val="197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работы и требования охраны труда при подготовке поверхностей для реставрации произведений из дерева, декорированных резьбой и мозаикой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правила использования индивидуальных средств защиты при удалении </w:t>
            </w:r>
            <w:r>
              <w:rPr>
                <w:rFonts w:cs="Times New Roman" w:ascii="Times New Roman" w:hAnsi="Times New Roman"/>
                <w:szCs w:val="20"/>
              </w:rPr>
              <w:t>загрязнений с предметов из дерева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произведений из дерева, декорированных резьбой и мозаикой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3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основы методом пропитк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сквозных трещин, сколов, глубоких вмятин мастиками и древесино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вздутий на фанерованной поверхности предмета из дерев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ние мест отставания фанеровки на плоскост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шип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рагментов рельефной резьбы, элементов паркета геометрических фор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 рисунку утрат цветного набора («маркетри»)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рование по заданному рисунку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ние шеллачной политуро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делия и подготовка к транспортировке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укрепление основы методом пропитк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елку сквозных трещин, сколов, глубоких вмятин мастиками и древесино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вздутия на фанерованной поверхности предмета из дерев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ть места отставания фанеровки на плоск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ну шипов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крытие воском и лаком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ушений древесины и причины их возникнов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, применяемых при реставрации дерев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пород древесин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воска и ла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борки и склеивания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осстановления недостающих фрагментов декоративно-орнаментальной, плоской резьб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орнаментов плоской резьб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готовления плоской резьб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ботки древесин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готовления отдельных частей конструкци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фанерования незначительных участков утрат с подбором текстуры и цвет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реставрируемого произведения из дерев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рименяемым инструментов, приспособлениями и оборудованием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станках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й работы и требования охраны труда при выполнении работ по реставрации произведений из дерева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2"/>
        <w:gridCol w:w="587"/>
        <w:gridCol w:w="352"/>
        <w:gridCol w:w="519"/>
        <w:gridCol w:w="1484"/>
        <w:gridCol w:w="635"/>
        <w:gridCol w:w="197"/>
        <w:gridCol w:w="473"/>
        <w:gridCol w:w="564"/>
        <w:gridCol w:w="842"/>
        <w:gridCol w:w="836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стилевых и уникальных произведений из дерева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 6-го разряд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произведений из дерева»  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6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9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стилевых и уникальных произведений из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1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режущего инструмент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лее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при реставрации стилевых и уникальных произведений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воссоздания предметов с инкрустацией, интарси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левкас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восковой мастик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шеллачной политур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точку режущего инструмен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при реставрации стилевых и уникальных произведений из дерев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вставки из разных материалов для воссоздания утрат мозаики, резьбы, наборного парке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левкас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восковую мастику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шеллачную политуру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разных пород древесин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готовления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, применяемых при реставрации стилевых и уникальных произведений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восковой мастик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шеллачной поли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дготовки к работе оборудования, инструментов и приспособлений, использующихся для реставрации стилевых и уникальных произведений из дерева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и требования охраны труда при подготовке к работе материалов, подготовке оборудования, инструментов и приспособлений, применяемых для реставрации стилевых  произведений из дерев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индивидуальных средств защиты при приготовлении клее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стилевых и уникальных произведений из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2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рико-культурной ценности произведения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ри реставрации стилевых  и уникальных произведений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реждений и утрат, определение причин их возникновения</w:t>
            </w:r>
          </w:p>
        </w:tc>
      </w:tr>
      <w:tr>
        <w:trPr>
          <w:trHeight w:val="26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вкашение поверхнос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ставрации стилевых и уникальных произведений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тойких загрязнений, остатков поздних обновлен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рико-культурную ценность произведения из дерев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демонтаж при реставрации стилевых произведений из дерев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вреждения и утраты, определять причины их возникновения</w:t>
            </w:r>
          </w:p>
        </w:tc>
      </w:tr>
      <w:tr>
        <w:trPr>
          <w:trHeight w:val="24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левкашение поверхностей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стойкие загрязнения, остатки поздних обнов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иля произведения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повреждений и утрат на стилевом произведении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монтажа при реставрации стилевых произведений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даления стойких загрязнений</w:t>
            </w:r>
          </w:p>
        </w:tc>
      </w:tr>
      <w:tr>
        <w:trPr>
          <w:trHeight w:val="238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даления поздних обнов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ручных инструментов и приспособлени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ила использования индивидуальных средств защиты при подготовке поверхносте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стилевых и уникальных произведений из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3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определение стиля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ировка по времен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рико-культурной ценност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изведений с обгоревшими деталями, со значительными утратами, деформацией плоскостей и деструкции материал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роизведения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и консервация произведений из дерева, предельно ветхих по своему состоянию, с химико-физической деструкцией поверхностного слоя и основы, мест соединения и клеевой масс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достающих фрагментов произведений из дерева в материале подлинник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рустация, протезирование, левкашение, золочение и другие по сложности работ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роизведений по утвержденному аналогу, рисункам, фотография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трат сложной ажурной резьб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склеивание произведений, разбитых на большое количество фрагмент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нанесение защитных покрыт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миниатюрных произведений из твердых пород дерева, орнаментованной резьбы, «маркетри», интарсии, предметов с инкрустацией, наборных паркетов из различных пород древесины с растительным орнамент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 реконструкция предметов мебели и паркета различных эпох и стилей, произведений декоративно-прикладного искусства, имеющих отделку из различных материалов, позолоту, с резьбой, на основании различных документов, чертежей, эскизов и лабораторных исследован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очный стиль произвед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ировать произведение из дерева по времен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возникновения  различных утрат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произведения с обгоревшими деталями, со значительными утратами, деформацией плоскостей и деструкции материал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ставрацию и консервацию произведений из дерева, предельно ветхих по своему состоянию, с химико-физической деструкцией поверхностного слоя и основы, мест соединения и клеевой масс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нкрустацию, протезирование, левкашение, золочение и другие по сложности работ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конструкцию произведений по утвержденному аналогу, рисункам, фотография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утраты сложной ажурной резьб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наносить защитные покрыт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и склеивание произведений, разбитых на большое количество фрагмент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оссоздание миниатюрных произведений из твердых пород дерева, орнаментованной резьбы, «маркетри», интарсии, предметов с инкрустацией, наборных паркетов из различных пород древесины с растительным орнамент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оссоздание и реконструкцию произведений из дерева, предельно ветхих по своему состоянию, с химико-физической деструкцией поверхностного слоя и основы, мест соединения и клеевой масс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ы, оборудование и приспособления при реставрации стилевых и уникальных произведений из дерева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различные виды материалов для воссоздания инкрустации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, используемых при реставрации и консервации стилевых и уникальных произведений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пособ приготовления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шеллачной поли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выполнения различных видов резьб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обенности выполнения наборов мозаики (интарсии, инкрустации, «маркетри», паркетри)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мебел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нности произведений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причин, разрушающие произведения из дерева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емонтажа произведения из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укрепления сильно разрушенных произведений по разработанной методик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изготовления фрагментов в материале подлинник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 реставрации и консервации произведений из дерева, предельно ветхих по своему состоянию, с химико-физической деструкцией поверхностного слоя и основы, мест соединения и клеевой масс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онтажа и склеивания  произведений, разбитых на большое количество фрагментов, имеющих значительные утраты, а также миниатюрных произвед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основание реконструкции изделия по аналогии и различным документам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 реконструкции изделия по аналогии и различным документам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еставрации и консервации произведений из дерева, предельно ветхих по своему состоянию, с химико-физической деструкцией поверхностного слоя и основы, мест соединения и клеевой масс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воссоздания и реконструкции произведений на основании различных документов, чертежей, эскизов и лабораторных исследова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ставрации изделий из дерева, имеющих позолоту, живопись, отделку из металла, кости, камня и других материал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ловия применения оборудования, приспособлений и инструментов, применяемых при реставрацион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равила использования индивидуальных средств защиты при реставрации и консервации произведений из дерев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4"/>
        <w:gridCol w:w="587"/>
        <w:gridCol w:w="352"/>
        <w:gridCol w:w="519"/>
        <w:gridCol w:w="1480"/>
        <w:gridCol w:w="635"/>
        <w:gridCol w:w="199"/>
        <w:gridCol w:w="471"/>
        <w:gridCol w:w="568"/>
        <w:gridCol w:w="838"/>
        <w:gridCol w:w="838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и консервация деревянной скульптуры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 6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ник-реставратор 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произведений из дерева»  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1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4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деревянной скульптур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1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режущего инструмента</w:t>
            </w:r>
          </w:p>
        </w:tc>
      </w:tr>
      <w:tr>
        <w:trPr>
          <w:trHeight w:val="326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леев</w:t>
            </w:r>
          </w:p>
        </w:tc>
      </w:tr>
      <w:tr>
        <w:trPr>
          <w:trHeight w:val="22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при реставрации и консервации деревянной скульптур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странения дефектов на деревянной скульптуре</w:t>
            </w:r>
          </w:p>
        </w:tc>
      </w:tr>
      <w:tr>
        <w:trPr>
          <w:trHeight w:val="24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левкас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восковой мастик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шеллачной политур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точку режущего инструмен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при реставрации и консервации деревянной скульптур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вставки из разных материалов для воссоздания утрат на деревянной скульптуре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левкас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восковую мастику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шеллачную политуру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разных пород древесин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готовления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, применяемых при реставрации и консервации деревянной скульптуры</w:t>
            </w:r>
          </w:p>
        </w:tc>
      </w:tr>
      <w:tr>
        <w:trPr>
          <w:trHeight w:val="31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восковой мастики</w:t>
            </w:r>
          </w:p>
        </w:tc>
      </w:tr>
      <w:tr>
        <w:trPr>
          <w:trHeight w:val="27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шеллачной поли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ядок подготовки к работе оборудования, инструментов и приспособлений, использующихся для реставрации и консервации деревянной скульптуры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и требования охраны труда при подготовке к работе материалов, подготовке оборудования, инструментов и приспособлений, применяемых для реставрации и консервации деревянной скульптуры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индивидуальных средств защиты при приготовлении клее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для реставрации и консервации деревянной скульптур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2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рико-культурной ценности деревянной скульп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реждений и утрат, определение причин их возникновения</w:t>
            </w:r>
          </w:p>
        </w:tc>
      </w:tr>
      <w:tr>
        <w:trPr>
          <w:trHeight w:val="244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вкашение поверхнос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ставрации стилевых и уникальных произведений из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тойких загрязнений, остатков поздних обновлен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рико-культурную ценность произведения из дерева</w:t>
            </w:r>
          </w:p>
        </w:tc>
      </w:tr>
      <w:tr>
        <w:trPr>
          <w:trHeight w:val="52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вреждения и утраты, определять причины их возникнов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левкашение поверхност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стойкие загрязнения, остатки поздних обновлений</w:t>
            </w:r>
          </w:p>
        </w:tc>
      </w:tr>
      <w:tr>
        <w:trPr>
          <w:trHeight w:val="289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иль деревянной скульптуры</w:t>
            </w:r>
          </w:p>
        </w:tc>
      </w:tr>
      <w:tr>
        <w:trPr>
          <w:trHeight w:val="32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повреждений и утрат на деревянной скульптуре</w:t>
            </w:r>
          </w:p>
        </w:tc>
      </w:tr>
      <w:tr>
        <w:trPr>
          <w:trHeight w:val="361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даления стойких загрязн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даления поздних обнов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ручных инструментов и приспособ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ила использования индивидуальных средств защиты при подготовке поверхносте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реждений и утрат, определение причин их возникновения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консервации деревянной скульптур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3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определение стиля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ировка по времен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рико-культурной ценност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деревянной скульптуры со значительными утратами, деформацией плоскостей и деструкции материала</w:t>
            </w:r>
          </w:p>
        </w:tc>
      </w:tr>
      <w:tr>
        <w:trPr>
          <w:trHeight w:val="6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таврация и консервация деревянной скульптуры, предельно ветхой по своему состоянию, с химико-физической деструкцией поверхностного слоя и основ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недостающих фрагментов деревянной скульптуры в материале подлинника</w:t>
            </w:r>
          </w:p>
        </w:tc>
      </w:tr>
      <w:tr>
        <w:trPr>
          <w:trHeight w:val="517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роизведений по утвержденному аналогу, рисункам, фотография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ение утрат сложной объемной резьб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и склеивание деревянной скульптуры, разбитой на большое количество фрагмент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нанесение защитных покрытий</w:t>
            </w:r>
          </w:p>
        </w:tc>
      </w:tr>
      <w:tr>
        <w:trPr>
          <w:trHeight w:val="109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оздание и реконструкция деревянной скульптуры различных эпох и стилей, имеющих отделку из различных материалов, позолоту, на основании различных документов, чертежей, эскизов и лабораторных исследован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очный стиль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ировать деревянную скульптуру по времен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возникновения  различных утрат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ять деревянную скульптуру  со значительными утратами, деформацией плоскостей и деструкцией материал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еставрацию и консервацию деревянной скульптуры, предельно ветхой по своему состоянию, с химико-физической деструкцией поверхностного слоя и основы</w:t>
            </w:r>
          </w:p>
        </w:tc>
      </w:tr>
      <w:tr>
        <w:trPr>
          <w:trHeight w:val="476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еконструкцию деревянной скульптуры по утвержденному аналогу, рисункам, фотография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ять утраты сложной объемной резьб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наносить защитные покрыт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монтаж и склеивание деревянной скульптуры, разбитой на большое количество фрагментов</w:t>
            </w:r>
          </w:p>
        </w:tc>
      </w:tr>
      <w:tr>
        <w:trPr>
          <w:trHeight w:val="894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воссоздание и реконструкцию деревянной скульптуры, предельно ветхой по своему состоянию, с химико-физической деструкцией поверхностного слоя и основ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инструменты, оборудование и приспособления при реставрации и консервации деревянной скульптуры </w:t>
            </w:r>
          </w:p>
        </w:tc>
      </w:tr>
      <w:tr>
        <w:trPr>
          <w:trHeight w:val="318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, используемых при реставрации и консервации деревянной скульп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пособ приготовления левкас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шеллачной поли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выполнения различных видов резьбы</w:t>
            </w:r>
          </w:p>
        </w:tc>
      </w:tr>
      <w:tr>
        <w:trPr>
          <w:trHeight w:val="33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ценности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причин, разрушающие деревянную скульптуру </w:t>
            </w:r>
          </w:p>
        </w:tc>
      </w:tr>
      <w:tr>
        <w:trPr>
          <w:trHeight w:val="287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ю укрепления сильно разрушенных деревянных скулптур по разработанной методик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изготовления фрагментов в материале подлинник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у  реставрации и консервации деревянных скульптур, предельно ветхих по своему состоянию, с химико-физической деструкцией поверхностного слоя и основ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монтажа и склеивания  деревянных скульптур, разбитых на большое количество фрагментов, имеющих значительные утраты, а также миниатюрных произвед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ое обоснование реконструкции скульптуры по аналогии и различным документам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у  реконструкции скульптуры по аналогии и различным документам</w:t>
            </w:r>
          </w:p>
        </w:tc>
      </w:tr>
      <w:tr>
        <w:trPr>
          <w:trHeight w:val="66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у воссоздания и реконструкции деревянной скульптуры на основании различных документов, чертежей, эскизов и лабораторных исследовани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6"/>
        <w:gridCol w:w="587"/>
        <w:gridCol w:w="352"/>
        <w:gridCol w:w="519"/>
        <w:gridCol w:w="1478"/>
        <w:gridCol w:w="635"/>
        <w:gridCol w:w="199"/>
        <w:gridCol w:w="471"/>
        <w:gridCol w:w="568"/>
        <w:gridCol w:w="838"/>
        <w:gridCol w:w="838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археологического дерева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произведений из дерева 6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произведений из дерева»  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6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9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оборудования, инструментов и приспособлений, применяемых для реставрации и консервации археологического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1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изготовление профильного инструмент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атировка по времен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рганическими клеями и растворителям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очка профильного инструмента</w:t>
            </w:r>
          </w:p>
        </w:tc>
      </w:tr>
      <w:tr>
        <w:trPr>
          <w:trHeight w:val="36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и согласование исторических и художестивенных ценностей объек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авливать профильные инструмент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заточку профильного инструмен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ировать по времен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работу с органическими клеями и растворителя</w:t>
            </w:r>
          </w:p>
        </w:tc>
      </w:tr>
      <w:tr>
        <w:trPr>
          <w:trHeight w:val="52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ять и согласовывать историческую и художественную ценность объект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и виды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и виды растворител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и свойства разных пород древесины</w:t>
            </w:r>
          </w:p>
        </w:tc>
      </w:tr>
      <w:tr>
        <w:trPr>
          <w:trHeight w:val="7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и требования охраны труда при подготовке к работе материалов, подготовке оборудования, инструментов и приспособлений, применяемых для реставрации и консервации археологического дерев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Подготовка поверхностей под реставрацию и консервацию археологического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2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ультурным слоем окружающим памятник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археологического дерев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работу с культурным слоем окружающим памятник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бережную очистку археологического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работы с культурным слоем окружающим памятник</w:t>
            </w:r>
          </w:p>
        </w:tc>
      </w:tr>
      <w:tr>
        <w:trPr>
          <w:trHeight w:val="291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очистки археологического дерев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ыполнение работ при реставрации и консервации археологического дерев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3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точного возраста археологического дерева радиоуглеродным метод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и консервация сложно повреждённых предметов с использованием современных и исторических технолог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музейному показу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ультурным слоем, окружающим памятник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тие археологического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 со справочниками, архивом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и консервация археологического дерев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тановление произведения в его первоначальном виде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разрушенного памятника из его отдельных ча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объекта в максимально возможной неприкосновенност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точный возраст археологического дерева радиоуглеродным метод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сохранение и консервацию сложно повреждённых предметов с использованием современных и исторических технолог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ять методы консервации, предполагающие максимально бережное отношение к «патине» исследуемого объекта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максимальное сохранение подлинности археологического дерев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о справочника, архив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ить археологическое дерево к музейному показу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раскрытие археологического дерева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вать разрушенный памятник из его отдельных част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художественной, научной  и технической реставраци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сохранения и консервации сложно повреждённых предметов с использованием современных и исторических технолог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определения точного возраста археологического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консервации археологического дере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воссоздания разрушенного памятника из его отдельных част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и работы с культурным слоем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восстановления произведения в его первоначальном вид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подготовки археологического дерева к музейному показу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я методов консервации предполагающих максимально бережное отношение к «патине» исследуемого объект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ПОУ «26КАДР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79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3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2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2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Прокопов Федор Тимофеевич</dc:creator>
  <dc:description/>
  <cp:keywords/>
  <dc:language>en-US</dc:language>
  <cp:lastModifiedBy>татьяна</cp:lastModifiedBy>
  <cp:lastPrinted>2013-05-17T10:47:00Z</cp:lastPrinted>
  <dcterms:modified xsi:type="dcterms:W3CDTF">2018-07-01T23:39:00Z</dcterms:modified>
  <cp:revision>9</cp:revision>
  <dc:subject/>
  <dc:title>Приложение № 1</dc:title>
</cp:coreProperties>
</file>